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/20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furniture from bert Bostrom park to town hall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furniture from town hall to recreation trailer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sure cleaning sidewalks @ 330’ Lottie May &amp; 510’ Blakely park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work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20:00Z</dcterms:created>
  <dc:creator>J. Wylie</dc:creator>
  <dc:description/>
  <cp:keywords/>
  <dc:language>en-US</dc:language>
  <cp:lastModifiedBy>John Wylie</cp:lastModifiedBy>
  <cp:lastPrinted>2009-12-06T16:45:00Z</cp:lastPrinted>
  <dcterms:modified xsi:type="dcterms:W3CDTF">2018-10-18T19:21:00Z</dcterms:modified>
  <cp:revision>3</cp:revision>
  <dc:subject/>
  <dc:title>Date</dc:title>
</cp:coreProperties>
</file>