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57"/>
        <w:gridCol w:w="1004"/>
        <w:gridCol w:w="598"/>
        <w:gridCol w:w="877"/>
        <w:gridCol w:w="736"/>
        <w:gridCol w:w="688"/>
        <w:gridCol w:w="1246"/>
        <w:gridCol w:w="1711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Star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Finish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Sta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Finished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/201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 / Mike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Footage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sho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 Basins Cleaned/ Inspected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/>
      </w:pPr>
      <w:r>
        <w:rPr/>
        <w:tab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720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on t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ed on setting up barricades for veterans day parade and car show events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 furniture from library to evergreen house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 work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l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work on 2018 drainage plan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 xml:space="preserve">Lake Park Storm Water Division Since 2009  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When It Rains It Dr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6"/>
        <w:szCs w:val="36"/>
      </w:rPr>
    </w:pPr>
    <w:r>
      <w:rPr>
        <w:rFonts w:cs="Comic Sans MS" w:ascii="Comic Sans MS" w:hAnsi="Comic Sans MS"/>
        <w:b/>
        <w:i/>
        <w:sz w:val="36"/>
        <w:szCs w:val="36"/>
      </w:rPr>
      <w:t>Lake Park Storm Water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9:00Z</dcterms:created>
  <dc:creator>J. Wylie</dc:creator>
  <dc:description/>
  <dc:language>en-US</dc:language>
  <cp:lastModifiedBy>John Wylie</cp:lastModifiedBy>
  <cp:lastPrinted>2009-12-06T16:45:00Z</cp:lastPrinted>
  <dcterms:modified xsi:type="dcterms:W3CDTF">2018-11-15T14:49:00Z</dcterms:modified>
  <cp:revision>2</cp:revision>
  <dc:subject/>
  <dc:title>Date</dc:title>
</cp:coreProperties>
</file>