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20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ation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on cleaning up Christmas party event and setting up for a rental in the MBR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ed on addressing sewerage spill at 940 Park Ave. contacted Sea Coast Utility addressing backing up sewer and checking the water meter for leaks / contacted PBC health Dept. &amp; PBCEOC to file a sewerage spill report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 work /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ed on moving debris piles around 12</w:t>
            </w:r>
            <w:r>
              <w:rPr>
                <w:vertAlign w:val="superscript"/>
              </w:rPr>
              <w:t>th</w:t>
            </w:r>
            <w:r>
              <w:rPr/>
              <w:t xml:space="preserve"> St. storage yard then returned Cat backhoe to the yard with hydraulic leak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5:00Z</dcterms:created>
  <dc:creator>J. Wylie</dc:creator>
  <dc:description/>
  <cp:keywords/>
  <dc:language>en-US</dc:language>
  <cp:lastModifiedBy>John Wylie</cp:lastModifiedBy>
  <cp:lastPrinted>2009-12-06T16:45:00Z</cp:lastPrinted>
  <dcterms:modified xsi:type="dcterms:W3CDTF">2018-12-20T20:40:00Z</dcterms:modified>
  <cp:revision>3</cp:revision>
  <dc:subject/>
  <dc:title>Date</dc:title>
</cp:coreProperties>
</file>