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/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end a meeting with Richard, CGA, Moc &amp; Roos Alan Wertepny &amp; FDEP Michelle Bull addressing the storm water sampling program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ng on monitoring Tv truck at Palmetto Dr. &amp; Kalmia Dr. suppling them with 2 truckloads of water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on filling out the Job Assessment Tool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8:00Z</dcterms:created>
  <dc:creator>J. Wylie</dc:creator>
  <dc:description/>
  <dc:language>en-US</dc:language>
  <cp:lastModifiedBy>John Wylie</cp:lastModifiedBy>
  <cp:lastPrinted>2009-12-06T16:45:00Z</cp:lastPrinted>
  <dcterms:modified xsi:type="dcterms:W3CDTF">2019-01-16T15:58:00Z</dcterms:modified>
  <cp:revision>2</cp:revision>
  <dc:subject/>
  <dc:title>Date</dc:title>
</cp:coreProperties>
</file>