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57"/>
        <w:gridCol w:w="1004"/>
        <w:gridCol w:w="598"/>
        <w:gridCol w:w="877"/>
        <w:gridCol w:w="736"/>
        <w:gridCol w:w="688"/>
        <w:gridCol w:w="1246"/>
        <w:gridCol w:w="1711"/>
      </w:tblGrid>
      <w:tr>
        <w:trPr>
          <w:trHeight w:val="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Star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Finish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Sta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Finished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/2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 / Mike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 Footage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age shot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 Basins Cleaned/ Inspected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720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. on tas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ice work storm water mapping survey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ed on setting up MBR for event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l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ed on street sign repair &amp; replacement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ed on laying new sod around Bert Bostrom park playground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k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 xml:space="preserve">Lake Park Storm Water Division Since 2009  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When It Rains It Dra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36"/>
        <w:szCs w:val="36"/>
      </w:rPr>
    </w:pPr>
    <w:r>
      <w:rPr>
        <w:rFonts w:cs="Comic Sans MS" w:ascii="Comic Sans MS" w:hAnsi="Comic Sans MS"/>
        <w:b/>
        <w:i/>
        <w:sz w:val="36"/>
        <w:szCs w:val="36"/>
      </w:rPr>
      <w:t>Lake Park Storm Water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20:00Z</dcterms:created>
  <dc:creator>J. Wylie</dc:creator>
  <dc:description/>
  <dc:language>en-US</dc:language>
  <cp:lastModifiedBy>John Wylie</cp:lastModifiedBy>
  <cp:lastPrinted>2009-12-06T16:45:00Z</cp:lastPrinted>
  <dcterms:modified xsi:type="dcterms:W3CDTF">2019-02-13T18:20:00Z</dcterms:modified>
  <cp:revision>2</cp:revision>
  <dc:subject/>
  <dc:title>Date</dc:title>
</cp:coreProperties>
</file>